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 SU-</w:t>
      </w:r>
      <w:r>
        <w:rPr>
          <w:sz w:val="48"/>
          <w:szCs w:val="48"/>
        </w:rPr>
        <w:t>夜未眠的黑料市场揭秘永不休止的流言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未眠的黑料市场：揭秘永不休止的流言链</w:t>
      </w:r>
      <w:r>
        <w:rPr>
          <w:sz w:val="32"/>
          <w:szCs w:val="32"/>
        </w:rPr>
        <w:t>&lt;/p&gt;&lt;p&gt;&lt;img src="/static-img/ZzQra-CMHmgk_Bn-eFC4IvkLUVgO-Cdr4RrLM-80aJXxuF7UvXIuf05W8_dOxd9r.png"&gt;&lt;/p&gt;&lt;p&gt;</w:t>
      </w:r>
      <w:r>
        <w:rPr>
          <w:sz w:val="32"/>
          <w:szCs w:val="32"/>
        </w:rPr>
        <w:t>在这个快节奏、高科技的时代，信息传播速度之快，几乎可以与光速媲美。而随着社交媒体和即时通讯工具的普及，“黑料”这一词汇也成为了许多人耳熟能详的话题。</w:t>
      </w:r>
      <w:r>
        <w:rPr>
          <w:sz w:val="32"/>
          <w:szCs w:val="32"/>
        </w:rPr>
        <w:t>&amp;#34;</w:t>
      </w:r>
      <w:r>
        <w:rPr>
          <w:sz w:val="32"/>
          <w:szCs w:val="32"/>
        </w:rPr>
        <w:t>黑料不打烊</w:t>
      </w:r>
      <w:r>
        <w:rPr>
          <w:sz w:val="32"/>
          <w:szCs w:val="32"/>
        </w:rPr>
        <w:t>ZZZTTT14. SU&amp;#34;</w:t>
      </w:r>
      <w:r>
        <w:rPr>
          <w:sz w:val="32"/>
          <w:szCs w:val="32"/>
        </w:rPr>
        <w:t>这样的口号，不仅成为了一种文化现象，也反映了人们对于流言和谣言无休止传播的一个真实写照。</w:t>
      </w:r>
      <w:r>
        <w:rPr>
          <w:sz w:val="32"/>
          <w:szCs w:val="32"/>
        </w:rPr>
        <w:t>&lt;/p&gt;&lt;p&gt;</w:t>
      </w:r>
      <w:r>
        <w:rPr>
          <w:sz w:val="32"/>
          <w:szCs w:val="32"/>
        </w:rPr>
        <w:t>一场持续不断的游戏</w:t>
      </w:r>
      <w:r>
        <w:rPr>
          <w:sz w:val="32"/>
          <w:szCs w:val="32"/>
        </w:rPr>
        <w:t>&lt;/p&gt;&lt;p&gt;&lt;img src="/static-img/WrKx_VE5clGkLpYweWzfQPkLUVgO-Cdr4RrLM-80aJX7QbLZEvJG4Goitc-kVpnV6Lhm8Oe0hAo48-GLlO-2BDulgISwYIuLFAiGbADCkB50SUPJO47wzEQGUufUnmYrWMji2qXRYVQwXvbjXsFGAEJiHPvAo3BjDg3F0VHkcLteKZOq7Nnm3Yq_4bSiq48mRWUbGmxUhLLUWd85XAvD-vwEKAMhyAgjDfIkwSxlxfM.png"&gt;&lt;/p&gt;&lt;p&gt;</w:t>
      </w:r>
      <w:r>
        <w:rPr>
          <w:sz w:val="32"/>
          <w:szCs w:val="32"/>
        </w:rPr>
        <w:t>想象一下，在一个没有明天夜晚，你坐在电脑前或是手机上浏览各种各样的社交平台。在这些平台上，一则一则关于某个明星、政治人物或者普通人的“黑料”不断涌现，每一次点击都能让你获得最新最热门的情报。这便是“黑料不打烊”的生活状态。每当你以为已经知道了所有可能存在的一切，而新的、更有趣或许更丑陋的事情又会悄然出现在你的面前，让你无法自拔。</w:t>
      </w:r>
      <w:r>
        <w:rPr>
          <w:sz w:val="32"/>
          <w:szCs w:val="32"/>
        </w:rPr>
        <w:t>&lt;/p&gt;&lt;p&gt;</w:t>
      </w:r>
      <w:r>
        <w:rPr>
          <w:sz w:val="32"/>
          <w:szCs w:val="32"/>
        </w:rPr>
        <w:t>真实案例：网红背后的真相</w:t>
      </w:r>
      <w:r>
        <w:rPr>
          <w:sz w:val="32"/>
          <w:szCs w:val="32"/>
        </w:rPr>
        <w:t>&lt;/p&gt;&lt;p&gt;&lt;img src="/static-img/VFce1GJcFTUJ-Dx35YL1hvkLUVgO-Cdr4RrLM-80aJX7QbLZEvJG4Goitc-kVpnV6Lhm8Oe0hAo48-GLlO-2BDulgISwYIuLFAiGbADCkB50SUPJO47wzEQGUufUnmYrWMji2qXRYVQwXvbjXsFGAEJiHPvAo3BjDg3F0VHkcLteKZOq7Nnm3Yq_4bSiq48mRWUbGmxUhLLUWd85XAvD-vwEKAMhyAgjDfIkwSxlxfM.png"&gt;&lt;/p&gt;&lt;p&gt;</w:t>
      </w:r>
      <w:r>
        <w:rPr>
          <w:sz w:val="32"/>
          <w:szCs w:val="32"/>
        </w:rPr>
        <w:t>记得有一次，一位网红突然被曝光其私生活中的某些行为，这消息迅速在网络上蔓延。当她被问到此事时，她选择保持沉默，但她的粉丝们却依旧坚持认为这是对方对自己的一次公然挑衅。这种情况下，即使官方澄清了事情的真相，但粉丝们仍旧深信非议，因为他们相信那些贴近个人生活的小道消息才是最接地气，最可靠的信息来源。</w:t>
      </w:r>
      <w:r>
        <w:rPr>
          <w:sz w:val="32"/>
          <w:szCs w:val="32"/>
        </w:rPr>
        <w:t>&lt;/p&gt;&lt;p&gt;</w:t>
      </w:r>
      <w:r>
        <w:rPr>
          <w:sz w:val="32"/>
          <w:szCs w:val="32"/>
        </w:rPr>
        <w:t>真实案例：企业高管隐私泄露</w:t>
      </w:r>
      <w:r>
        <w:rPr>
          <w:sz w:val="32"/>
          <w:szCs w:val="32"/>
        </w:rPr>
        <w:t>&lt;/p&gt;&lt;p&gt;&lt;img src="/static-img/lFDZ7KjfEhAetXL5pgWcL_kLUVgO-Cdr4RrLM-80aJX7QbLZEvJG4Goitc-kVpnV6Lhm8Oe0hAo48-GLlO-2BDulgISwYIuLFAiGbADCkB50SUPJO47wzEQGUufUnmYrWMji2qXRYVQwXvbjXsFGAEJiHPvAo3BjDg3F0VHkcLteKZOq7Nnm3Yq_4bSiq48mRWUbGmxUhLLUWd85XAvD-vwEKAMhyAgjDfIkwSxlxfM.png"&gt;&lt;/p&gt;&lt;p&gt;</w:t>
      </w:r>
      <w:r>
        <w:rPr>
          <w:sz w:val="32"/>
          <w:szCs w:val="32"/>
        </w:rPr>
        <w:t>另一个著名案例涉及了一家大型企业高层，其在工作外的一些行为被匿名用户发布到了网络论坛上，这直接导致该公司股价暴跌，并引发了一系列法律诉讼。此事件显示，即使是在专业领域内，对于个人隐私保护仍需格外小心，因为一旦泄露，就可能造成不可挽回的后果。</w:t>
      </w:r>
      <w:r>
        <w:rPr>
          <w:sz w:val="32"/>
          <w:szCs w:val="32"/>
        </w:rPr>
        <w:t>&lt;/p&gt;&lt;p&gt;“SU”</w:t>
      </w:r>
      <w:r>
        <w:rPr>
          <w:sz w:val="32"/>
          <w:szCs w:val="32"/>
        </w:rPr>
        <w:t>的意义：社会责任与利用性沟通</w:t>
      </w:r>
      <w:r>
        <w:rPr>
          <w:sz w:val="32"/>
          <w:szCs w:val="32"/>
        </w:rPr>
        <w:t>&lt;/p&gt;&lt;p&gt;&lt;img src="/static-img/RHmgvYY7PTYk8I_riW81HfkLUVgO-Cdr4RrLM-80aJX7QbLZEvJG4Goitc-kVpnV6Lhm8Oe0hAo48-GLlO-2BDulgISwYIuLFAiGbADCkB50SUPJO47wzEQGUufUnmYrWMji2qXRYVQwXvbjXsFGAEJiHPvAo3BjDg3F0VHkcLteKZOq7Nnm3Yq_4bSiq48mRWUbGmxUhLLUWd85XAvD-vwEKAMhyAgjDfIkwSxlxfM.png"&gt;&lt;/p&gt;&lt;p&gt;</w:t>
      </w:r>
      <w:r>
        <w:rPr>
          <w:sz w:val="32"/>
          <w:szCs w:val="32"/>
        </w:rPr>
        <w:t>在这样的背景下，“</w:t>
      </w:r>
      <w:r>
        <w:rPr>
          <w:sz w:val="32"/>
          <w:szCs w:val="32"/>
        </w:rPr>
        <w:t>SU”</w:t>
      </w:r>
      <w:r>
        <w:rPr>
          <w:sz w:val="32"/>
          <w:szCs w:val="32"/>
        </w:rPr>
        <w:t>这个缩写充满了双重含义。一方面，它可以代表一种社会责任感，提醒我们在分享信息时应当负起责任；另一方面，它也体现出一种利用性沟通方式，用来吸引关注并增强自己的影响力。然而，无论这种方式带来的利益如何巨大，都不能忽视其对社会稳定和个体隐私安全所产生的心理影响和实际损害。</w:t>
      </w:r>
      <w:r>
        <w:rPr>
          <w:sz w:val="32"/>
          <w:szCs w:val="32"/>
        </w:rPr>
        <w:t>&lt;/p&gt;&lt;p&gt;</w:t>
      </w:r>
      <w:r>
        <w:rPr>
          <w:sz w:val="32"/>
          <w:szCs w:val="32"/>
        </w:rPr>
        <w:t>结语</w:t>
      </w:r>
      <w:r>
        <w:rPr>
          <w:sz w:val="32"/>
          <w:szCs w:val="32"/>
        </w:rPr>
        <w:t>&lt;/p&gt;&lt;p&gt;&amp;#34;</w:t>
      </w:r>
      <w:r>
        <w:rPr>
          <w:sz w:val="32"/>
          <w:szCs w:val="32"/>
        </w:rPr>
        <w:t>黑料不打烊</w:t>
      </w:r>
      <w:r>
        <w:rPr>
          <w:sz w:val="32"/>
          <w:szCs w:val="32"/>
        </w:rPr>
        <w:t>ZZZTTT14. SU&amp;#34;</w:t>
      </w:r>
      <w:r>
        <w:rPr>
          <w:sz w:val="32"/>
          <w:szCs w:val="32"/>
        </w:rPr>
        <w:t>这句口号，如同一张无形的手指向着我们的灵魂，让我们反思自己是否真的需要那么多关于他人的秘密，以及这些秘密对我们来说究竟意味着什么。在这个数字化时代，我们要学会辨别信息真伪，同时也不忘自我反省，以免陷入那条既迷惑又诱惑的人生巷弄中难以自拔。</w:t>
      </w:r>
      <w:r>
        <w:rPr>
          <w:sz w:val="32"/>
          <w:szCs w:val="32"/>
        </w:rPr>
        <w:t>&lt;/p&gt;&lt;p&gt;&lt;a href = "/doc/807809-</w:t>
      </w:r>
      <w:r>
        <w:rPr>
          <w:sz w:val="32"/>
          <w:szCs w:val="32"/>
        </w:rPr>
        <w:t>黑料不打烊</w:t>
      </w:r>
      <w:r>
        <w:rPr>
          <w:sz w:val="32"/>
          <w:szCs w:val="32"/>
        </w:rPr>
        <w:t>ZZZTTT14. SU-</w:t>
      </w:r>
      <w:r>
        <w:rPr>
          <w:sz w:val="32"/>
          <w:szCs w:val="32"/>
        </w:rPr>
        <w:t>夜未眠的黑料市场揭秘永不休止的流言链</w:t>
      </w:r>
      <w:r>
        <w:rPr>
          <w:sz w:val="32"/>
          <w:szCs w:val="32"/>
        </w:rPr>
        <w:t>.doc" rel="alternate" download="807809-</w:t>
      </w:r>
      <w:r>
        <w:rPr>
          <w:sz w:val="32"/>
          <w:szCs w:val="32"/>
        </w:rPr>
        <w:t>黑料不打烊</w:t>
      </w:r>
      <w:r>
        <w:rPr>
          <w:sz w:val="32"/>
          <w:szCs w:val="32"/>
        </w:rPr>
        <w:t>ZZZTTT14. SU-</w:t>
      </w:r>
      <w:r>
        <w:rPr>
          <w:sz w:val="32"/>
          <w:szCs w:val="32"/>
        </w:rPr>
        <w:t>夜未眠的黑料市场揭秘永不休止的流言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